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27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13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обучения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(название учебника, автор, год издания)</w:t>
              <w:tab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Г. Гольцова, И. В. Шамшин.  «Русский язык. 10-11 классы». - М.: «Русское слово», 2008г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ровень обучения (базовый, углубленный, профильный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вводными конструкциями. Знаки препинания при вводных словах  и  словосочетаниях</w:t>
            </w:r>
          </w:p>
        </w:tc>
      </w:tr>
      <w:tr>
        <w:trPr>
          <w:trHeight w:val="83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, отведенное на изучение тем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систематизировать материал по теме «Вводные слова и пунктуация при вводных конструкциях»</w:t>
            </w:r>
          </w:p>
        </w:tc>
      </w:tr>
      <w:tr>
        <w:trPr>
          <w:trHeight w:val="259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урок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учающая - </w:t>
            </w:r>
            <w:r>
              <w:rPr>
                <w:rFonts w:cs="Times New Roman" w:ascii="Times New Roman" w:hAnsi="Times New Roman"/>
                <w:bCs/>
              </w:rPr>
              <w:t>отработка умений отличать вводные слова от членов предложения,  производить пунктуационный анализ простого предложения с вводными слов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вающая - </w:t>
            </w:r>
            <w:r>
              <w:rPr>
                <w:rFonts w:cs="Times New Roman" w:ascii="Times New Roman" w:hAnsi="Times New Roman"/>
                <w:bCs/>
              </w:rPr>
              <w:t>развитие навыков постановки знаков препинания в предложениях с вводными конструкциями, развитие умений нахождения вводных слов и их использования при построении собственного высказы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ывающая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формирование языковой компетенции, самостоятельной нравственной позици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у простого осложненного предло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ие вводных слов и предложений от омонимичных им конструк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словия постановки знаков препинания при вводных конструкция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ировать структуру простого осложненного предло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ознавать вводные конструкции, проводить различные виды их анализ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треблять в своей речи вводные слова различных смысловых групп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обеспечение урок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дидактический материал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методическое и дидактическое обеспечение урока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 СПП, презентация по теме, подборка аудиофайлов с песнями Высоцкого, портрет бар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для подготовки к ЕГЭ (автор И.Б.Цыбулько), раздаточный  материал, ЭОР «Тренинг «Вводные конструк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технологии, технология развития критического мышле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ая разработка урока русского язы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Орфоэпическая минутка. Дифференцированное зад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группа – Чтение и проговаривание вслух (коллективно) СЛАЙД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ссиметрИя, бАнты, багровЕть, балОванный, бомбардировАть, ветеринАрия, гастронОмия, добелА, дОсиня, заИндевевший, закУпоренный, заплЕсневеть, запломбировАть, исповЕдание, каталОг, корЫсть, красИвее, ломОта, медикамЕнты, нАчатый, обеспЕчение, облегчИть, одолжИть, купить Оптом, оптОвый, понЯвший, предвосхИтить, премировАть, премировАние, прОткнутый, ржАветь, , слИвовый, сирОты, срЕдства, тОрты, танцОвщица, тУфля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группа – Вставить ударение в словах (самостоятельно, на карточках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крОполь, бАрмен, бензопровОд, вОгнутый, дочернА, еретИк, зАгнутый, знАмение, инсценИрованный, Иконопись, кремЕнь, кАмбала, квартАл, коклЮш, красИвее, манЯщий, мытАрство, наОтмашь, Обнятый, облегчИть, Отрочество, пиццерИя, на похоронАх, премировАние, призЫв, принУдить, предпрИнятый, платО, равнО, санитарИя, соболЕзнование, стАтуя, сОгнутый, слУчай, созЫв, столЯр, тамОжня, умЕрший, украИнский, упомЯнутый, упомянУть, усугубИть, упрОчение, феЕрия, фетИш,  ходАтайствовать, христианИн,  Экскурс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интаксическая разминка. СЛАЙД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пределите синтаксическую функцию слова </w:t>
      </w:r>
      <w:r>
        <w:rPr>
          <w:rFonts w:cs="Times New Roman" w:ascii="Times New Roman" w:hAnsi="Times New Roman"/>
          <w:i/>
        </w:rPr>
        <w:t>весна</w:t>
      </w:r>
      <w:r>
        <w:rPr>
          <w:rFonts w:cs="Times New Roman" w:ascii="Times New Roman" w:hAnsi="Times New Roman"/>
        </w:rPr>
        <w:t xml:space="preserve"> в предложения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1) </w:t>
      </w:r>
      <w:r>
        <w:rPr>
          <w:rFonts w:cs="Times New Roman" w:ascii="Times New Roman" w:hAnsi="Times New Roman"/>
          <w:i/>
          <w:u w:val="single"/>
        </w:rPr>
        <w:t>Весна</w:t>
      </w:r>
      <w:r>
        <w:rPr>
          <w:rFonts w:cs="Times New Roman" w:ascii="Times New Roman" w:hAnsi="Times New Roman"/>
          <w:i/>
        </w:rPr>
        <w:t xml:space="preserve"> и лето, осень и зима – все времена года прекрасны по-своем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) Мечты, любовь, голубое небо, аромат свежести – это весн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Приближение весны кажется чуд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-8255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0.65pt" to="137.95pt,-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4) Жду, весна, твоих дней, освещенных лучами яркого солнц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односоставные предложения, определите их тип. </w:t>
      </w:r>
      <w:r>
        <w:rPr>
          <w:rFonts w:cs="Times New Roman" w:ascii="Times New Roman" w:hAnsi="Times New Roman"/>
          <w:b/>
        </w:rPr>
        <w:t>(3, 4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словосочетание со связью согласование </w:t>
      </w:r>
      <w:r>
        <w:rPr>
          <w:rFonts w:cs="Times New Roman" w:ascii="Times New Roman" w:hAnsi="Times New Roman"/>
          <w:b/>
        </w:rPr>
        <w:t>(твоих дней, яркого солнца, освещенных дне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вязью управление </w:t>
      </w:r>
      <w:r>
        <w:rPr>
          <w:rFonts w:cs="Times New Roman" w:ascii="Times New Roman" w:hAnsi="Times New Roman"/>
          <w:b/>
        </w:rPr>
        <w:t>(жду дней, аромат свежести, приближение весны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Найдите предложение с простым глагольным сказуемым, составным именным сказуемым. (</w:t>
      </w:r>
      <w:r>
        <w:rPr>
          <w:rFonts w:cs="Times New Roman" w:ascii="Times New Roman" w:hAnsi="Times New Roman"/>
          <w:b/>
        </w:rPr>
        <w:t>жду - ПГЛ, прекрасны, весна - СИСк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постановку знаков препинания в 1 предложении, последнем предложе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еще может быть осложнено простое предложени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пределение цели и задачей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Составление предложения и его характеристика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ьте предложение, записывая его постепенно, следуя инструк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 Из предложения </w:t>
      </w:r>
      <w:r>
        <w:rPr>
          <w:rFonts w:cs="Times New Roman" w:ascii="Times New Roman" w:hAnsi="Times New Roman"/>
          <w:b/>
        </w:rPr>
        <w:t xml:space="preserve">Сегодня </w:t>
      </w:r>
      <w:r>
        <w:rPr>
          <w:rFonts w:cs="Times New Roman" w:ascii="Times New Roman" w:hAnsi="Times New Roman"/>
          <w:b/>
          <w:u w:val="single"/>
        </w:rPr>
        <w:t>все</w:t>
      </w:r>
      <w:r>
        <w:rPr>
          <w:rFonts w:cs="Times New Roman" w:ascii="Times New Roman" w:hAnsi="Times New Roman"/>
          <w:b/>
        </w:rPr>
        <w:t xml:space="preserve"> будут работать очень</w:t>
      </w:r>
      <w:r>
        <w:rPr>
          <w:rFonts w:cs="Times New Roman" w:ascii="Times New Roman" w:hAnsi="Times New Roman"/>
        </w:rPr>
        <w:t xml:space="preserve"> хорошо возьмите подлежаще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Возьмите из предложения </w:t>
      </w:r>
      <w:r>
        <w:rPr>
          <w:rFonts w:cs="Times New Roman" w:ascii="Times New Roman" w:hAnsi="Times New Roman"/>
          <w:b/>
        </w:rPr>
        <w:t xml:space="preserve">Нужно добрее относиться к </w:t>
      </w:r>
      <w:r>
        <w:rPr>
          <w:rFonts w:cs="Times New Roman" w:ascii="Times New Roman" w:hAnsi="Times New Roman"/>
          <w:b/>
          <w:u w:val="single"/>
        </w:rPr>
        <w:t>людям</w:t>
      </w:r>
      <w:r>
        <w:rPr>
          <w:rFonts w:cs="Times New Roman" w:ascii="Times New Roman" w:hAnsi="Times New Roman"/>
        </w:rPr>
        <w:t xml:space="preserve"> дополнение, поставьте его в форму И.п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3.  Из предложения </w:t>
      </w:r>
      <w:r>
        <w:rPr>
          <w:rFonts w:cs="Times New Roman" w:ascii="Times New Roman" w:hAnsi="Times New Roman"/>
          <w:b/>
        </w:rPr>
        <w:t xml:space="preserve">Мы </w:t>
      </w:r>
      <w:r>
        <w:rPr>
          <w:rFonts w:cs="Times New Roman" w:ascii="Times New Roman" w:hAnsi="Times New Roman"/>
          <w:b/>
          <w:u w:val="single"/>
        </w:rPr>
        <w:t>стремимся</w:t>
      </w:r>
      <w:r>
        <w:rPr>
          <w:rFonts w:cs="Times New Roman" w:ascii="Times New Roman" w:hAnsi="Times New Roman"/>
          <w:b/>
        </w:rPr>
        <w:t xml:space="preserve"> к знаниям </w:t>
      </w:r>
      <w:r>
        <w:rPr>
          <w:rFonts w:cs="Times New Roman" w:ascii="Times New Roman" w:hAnsi="Times New Roman"/>
        </w:rPr>
        <w:t>возьмите глагол, поставьте его в форму 3 лица множественного чис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Из предложения </w:t>
      </w:r>
      <w:r>
        <w:rPr>
          <w:rFonts w:cs="Times New Roman" w:ascii="Times New Roman" w:hAnsi="Times New Roman"/>
          <w:b/>
        </w:rPr>
        <w:t xml:space="preserve">Дорога </w:t>
      </w:r>
      <w:r>
        <w:rPr>
          <w:rFonts w:cs="Times New Roman" w:ascii="Times New Roman" w:hAnsi="Times New Roman"/>
          <w:b/>
          <w:u w:val="single"/>
        </w:rPr>
        <w:t>к</w:t>
      </w:r>
      <w:r>
        <w:rPr>
          <w:rFonts w:cs="Times New Roman" w:ascii="Times New Roman" w:hAnsi="Times New Roman"/>
          <w:b/>
        </w:rPr>
        <w:t xml:space="preserve"> знаниям очень трудна </w:t>
      </w:r>
      <w:r>
        <w:rPr>
          <w:rFonts w:cs="Times New Roman" w:ascii="Times New Roman" w:hAnsi="Times New Roman"/>
        </w:rPr>
        <w:t>возьмите предлог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5. Из предложения  </w:t>
      </w:r>
      <w:r>
        <w:rPr>
          <w:rFonts w:cs="Times New Roman" w:ascii="Times New Roman" w:hAnsi="Times New Roman"/>
          <w:b/>
          <w:u w:val="single"/>
        </w:rPr>
        <w:t>Счастье</w:t>
      </w:r>
      <w:r>
        <w:rPr>
          <w:rFonts w:cs="Times New Roman" w:ascii="Times New Roman" w:hAnsi="Times New Roman"/>
          <w:b/>
        </w:rPr>
        <w:t xml:space="preserve"> – наша главная цель</w:t>
      </w:r>
      <w:r>
        <w:rPr>
          <w:rFonts w:cs="Times New Roman" w:ascii="Times New Roman" w:hAnsi="Times New Roman"/>
        </w:rPr>
        <w:t xml:space="preserve"> возьмите подлежащее, поставьте его в форму Д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е люди стремятся к счаст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Исследовательская работа. Определение темы уро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жите, что это действительно предложение. </w:t>
      </w:r>
      <w:r>
        <w:rPr>
          <w:rFonts w:cs="Times New Roman" w:ascii="Times New Roman" w:hAnsi="Times New Roman"/>
          <w:i/>
        </w:rPr>
        <w:t>(Содержит законченную мысль. Интонационно оформлено. Есть грамматическая основа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ерестройте предложение так, чтобы выразить вашу неуверенность, предположение: </w:t>
      </w:r>
      <w:r>
        <w:rPr>
          <w:rFonts w:cs="Times New Roman" w:ascii="Times New Roman" w:hAnsi="Times New Roman"/>
          <w:i/>
        </w:rPr>
        <w:t>Все люди, возможно, стремятся к счасть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Перестройте предложение так, чтобы теперь в нем появился источник высказанной мысли: </w:t>
      </w:r>
      <w:r>
        <w:rPr>
          <w:rFonts w:cs="Times New Roman" w:ascii="Times New Roman" w:hAnsi="Times New Roman"/>
          <w:i/>
          <w:color w:val="000000"/>
        </w:rPr>
        <w:t>По словам философов, все люди стремятся к счасть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акие конструкции появились в предложен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, какова тема нашего сегодняшнего урока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абота с терминами. СЛАЙД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читайте формулировку темы урока, найдите в ней ключевые сл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пределим содержание термин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одное – </w:t>
      </w:r>
      <w:r>
        <w:rPr>
          <w:rFonts w:cs="Times New Roman" w:ascii="Times New Roman" w:hAnsi="Times New Roman"/>
          <w:b/>
        </w:rPr>
        <w:t xml:space="preserve">ВВОДИ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ставить войти, привести куда-нибуд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го-что во что. Включить во что-нибудь, сделать действующим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СТРУКЦ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троение, сооруж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мматически связанное сочетание слов, словесное построение: словосочетание, предложени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формулируйте определение  «Вводные конструкции – это …» </w:t>
      </w:r>
      <w:r>
        <w:rPr>
          <w:rFonts w:cs="Times New Roman" w:ascii="Times New Roman" w:hAnsi="Times New Roman"/>
          <w:i/>
        </w:rPr>
        <w:t xml:space="preserve">(Вводные конструкции – это слова, сочетания слов, предложений, которые вводятся в предложение с какой-либо целью). </w:t>
      </w:r>
      <w:r>
        <w:rPr>
          <w:rFonts w:cs="Times New Roman" w:ascii="Times New Roman" w:hAnsi="Times New Roman"/>
        </w:rPr>
        <w:t>А с какой, мы вспомним на сегодняшнем урок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ормулировка задач уро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уя ошибки, которые вы допустили в мониторинговых контрольных работах, я пришла к выводу, что тема «Вводные и вставные конструкции» вызывает у вас определенные затруднения. Попробуйте сами сформулировать вопросы, отражающие эти трудности, и запишите их в тетрад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находить вводные конструкции в предложе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определять значение вводных и вставных конструк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ставить знаки препинания при вводных конструкц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мение отличать вводные конструкции от омонимичных членов предложения. </w:t>
      </w:r>
      <w:r>
        <w:rPr>
          <w:rFonts w:cs="Times New Roman" w:ascii="Times New Roman" w:hAnsi="Times New Roman"/>
          <w:b/>
        </w:rPr>
        <w:t>СЛАЙД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буйте сами определить задачи нашего ур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уя ошибки, которые вы допустили в мониторинговых контрольных работах, я пришла к выводу, что тема «Вводные и вставные конструкции» вызывает у вас определенные затруднения. </w:t>
      </w:r>
      <w:r>
        <w:rPr>
          <w:rFonts w:cs="Times New Roman" w:ascii="Times New Roman" w:hAnsi="Times New Roman"/>
          <w:b/>
        </w:rPr>
        <w:t>СЛАЙД 6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Объяснение нового материал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облемный вопрос СЛАЙД 7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59" w:leader="none"/>
          <w:tab w:val="left" w:pos="60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считаете, почему русский лингвист Александр Матвеевич Пешковский считает вводные слова «внутренне чуждыми приютившему их предложению»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Работа с таблицей «Значение вводных слов» СЛАЙД 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водные слова могут иметь и другое значение. Запишем предложения, определим, что выражают в них вводные с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1. Вы здесь, конечно, по каким-то делам?</w:t>
      </w:r>
      <w:r>
        <w:rPr>
          <w:rFonts w:cs="Times New Roman" w:ascii="Times New Roman" w:hAnsi="Times New Roman"/>
          <w:color w:val="000000"/>
        </w:rPr>
        <w:t xml:space="preserve"> Уверенность. (Конечно, разумеется, несомненно, бесспорно, в самом дел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i/>
          <w:color w:val="000000"/>
        </w:rPr>
        <w:t>Я, может быть, еще не готов к экзамену по литературе.</w:t>
      </w:r>
      <w:r>
        <w:rPr>
          <w:rFonts w:cs="Times New Roman" w:ascii="Times New Roman" w:hAnsi="Times New Roman"/>
          <w:color w:val="000000"/>
        </w:rPr>
        <w:t xml:space="preserve"> Предположение. (Может быть, кажется, пожалуй, возможно, вероятно, по-видимом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3. К сожалению, погода испортилась.</w:t>
      </w:r>
      <w:r>
        <w:rPr>
          <w:rFonts w:cs="Times New Roman" w:ascii="Times New Roman" w:hAnsi="Times New Roman"/>
          <w:color w:val="000000"/>
        </w:rPr>
        <w:t xml:space="preserve"> Разные чувства говорящего. (К счастью, к несчастью, к моему стыду, к удивлению всех, к прискорбию, к досаде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4. По-моему, завтра погода переменится.</w:t>
      </w:r>
      <w:r>
        <w:rPr>
          <w:rFonts w:cs="Times New Roman" w:ascii="Times New Roman" w:hAnsi="Times New Roman"/>
          <w:color w:val="000000"/>
        </w:rPr>
        <w:t xml:space="preserve"> Источник высказанной мысли, т.е. кто высказал эту мысль (точно или приблизительно). (По-моему, по-твоему, по словам товарища, по-вашему, говорят, сказывают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5. Народы всех стран хотят мира, значит, мир можно сохранить.</w:t>
      </w:r>
      <w:r>
        <w:rPr>
          <w:rFonts w:cs="Times New Roman" w:ascii="Times New Roman" w:hAnsi="Times New Roman"/>
          <w:color w:val="000000"/>
        </w:rPr>
        <w:t xml:space="preserve"> Связь между несколькими мыслями, порядок мыслей, вывод или итог: (Следовательно, во-первых, во-вторых, наконец, в конце концов, значит, итак, наоборот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елайте вывод о вводных конструкциях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59" w:leader="none"/>
          <w:tab w:val="left" w:pos="601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тная работа. Отличие вводных конструкций от вставных СЛАЙД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предложения. Определите, простые они или сложн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й приход - я это мог заметить - сначала несколько смутил гостей Николая Иванович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каждый вечер, в час назначенный (иль это только снится мне?) девичий стан, шелками схваченный, в туманном движется ок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ершенно верно, это конструкции – встав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ными называются слова, словосочетания и предложения, которые вносят в основное предложение дополнительные сведения, попутные замечания, уточнения, пояснения, поправки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личие от вводных конструкций, вставные конструкции не выражают отношения говорящего к высказываемой мысли, не содержат оценки сообщения, указания на его источник, на связь с другими сообщениями и т.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оме того, если вводные конструкции могут занимать место в начале, в середине и в конце основного предложения, то вставные конструкции могут находиться только в середине и, реже, в конце основного предложения, но не в его начал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накомство с заданиями ЕГЭ-2016, связанными с вводными конструкциями СЛАЙД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удности выполнения задания 17. СЛАЙД 11.</w:t>
      </w:r>
    </w:p>
    <w:tbl>
      <w:tblPr>
        <w:tblW w:w="10317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13"/>
        <w:gridCol w:w="4004"/>
      </w:tblGrid>
      <w:tr>
        <w:trPr>
          <w:trHeight w:val="25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ти их преодоления </w:t>
            </w:r>
          </w:p>
        </w:tc>
      </w:tr>
      <w:tr>
        <w:trPr>
          <w:trHeight w:val="80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личие вводных слов от служебных частей речи, а также от некоторых слов –  членов предложения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е слова, которые НИКОГДА не употребляются в роли вводных сл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граничение одних и тех же форм в роли вводных слов и в роли членов предложения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 синтаксическую роль слов (конструкций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ение синтаксической роли слов: ОДНАКО,  НАКОНЕЦ, ВООБЩЕ, ЗНАЧИТ,  ТОЧНЕЕ, СОБСТВЕННО, ВЕРНЕЕ и др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 лексическое значение слова путём подбора синоним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Закрепление матери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абота с синтаксическими омонимами. СЛАЙД 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усском языке есть такое понятие – синтаксические омонимы – одинаково звучащие единицы языка. Рассмотрим предложения, определим, в каком предложении употреблено вводное слово, а в каком – омонимичная часть реч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н, верно, простудился и заболел. Задача решена вер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 человеке надо судить не столько по его словам,  сколько по его делам. По его словам, в этой местности хорошо охотить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Деловая иг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Учитель». СЛАЙД 16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предложения, где неверно поставлены знаки препинания. Выпишите номера тех предложений, в которых допущена пунктуационная ошиб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1. К счастью, невозможно привыкну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2. Но в ту минуту, признаюсь,  мне и в голову не приходило смея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3. Может с Теркиным б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4. Решение по делу было совершенно очевидн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Одним словом, жизнь расцвета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Поезд очевидно немного запаздыва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7. В этих местах наводнение, случалось, редк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8. Мир кажется мне книгой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9. Действительно он оказался пра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10. Глазами, кажется, хотел бы всех он съес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: 1, 3, 6, 7, 9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свой выбор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интаксические омонимы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бота с текстом. СЛАЙД 17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очитайте текс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жите, что это текс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стиль текста и тип реч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для данного стиля речи (публицистического) характерно употребление вводных слов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ем вывод: для чего необходимы вводные конструкции в нашей речи? </w:t>
      </w:r>
      <w:r>
        <w:rPr>
          <w:rFonts w:cs="Times New Roman" w:ascii="Times New Roman" w:hAnsi="Times New Roman"/>
          <w:i/>
        </w:rPr>
        <w:t>(вводные конструкции способны расширить возможности нашего русского языка, красочность речи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пределите проблему, поднятую автором.</w:t>
      </w:r>
      <w:r>
        <w:rPr>
          <w:rFonts w:cs="Times New Roman" w:ascii="Times New Roman" w:hAnsi="Times New Roman"/>
          <w:bCs/>
          <w:i/>
        </w:rPr>
        <w:t xml:space="preserve">(Другой не может быть, потому что </w:t>
      </w:r>
      <w:r>
        <w:rPr>
          <w:rFonts w:cs="Times New Roman" w:ascii="Times New Roman" w:hAnsi="Times New Roman"/>
          <w:i/>
        </w:rPr>
        <w:t>в заглавии автор указывает тему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 xml:space="preserve">(1) Зависть – это самое опасное  чувство человека, это болезнь. (2) Сравнивая себя с другим человеком, мы заранее признаем свое поражение, ведь сильному человеку никогда не придет в голову сравнивать себя со слабым. (3) </w:t>
      </w:r>
      <w:r>
        <w:rPr>
          <w:rFonts w:cs="Times New Roman" w:ascii="Times New Roman" w:hAnsi="Times New Roman"/>
          <w:bCs/>
          <w:u w:val="single"/>
        </w:rPr>
        <w:t>На мой взгляд,</w:t>
      </w:r>
      <w:r>
        <w:rPr>
          <w:rFonts w:cs="Times New Roman" w:ascii="Times New Roman" w:hAnsi="Times New Roman"/>
          <w:bCs/>
        </w:rPr>
        <w:t xml:space="preserve"> для того чтобы быть совершенным, человеку достаточно быть собой. (4) Идя своей дорогой, не оглядываясь на успехи других, не примеривая себе одежды с чужого плеча, сравнивая свои успехи сегодня с теми, что были вчера, человек оказывается неподвластным этому горькому чувству. (5) Но, </w:t>
      </w:r>
      <w:r>
        <w:rPr>
          <w:rFonts w:cs="Times New Roman" w:ascii="Times New Roman" w:hAnsi="Times New Roman"/>
          <w:bCs/>
          <w:u w:val="single"/>
        </w:rPr>
        <w:t>с другой стороны,</w:t>
      </w:r>
      <w:r>
        <w:rPr>
          <w:rFonts w:cs="Times New Roman" w:ascii="Times New Roman" w:hAnsi="Times New Roman"/>
          <w:bCs/>
        </w:rPr>
        <w:t xml:space="preserve"> можно чувство зависти сделать источником для своего личностного роста. (6) Видя, как другие успешно применяют свои способности и имеющиеся возможности, необходимо, </w:t>
      </w:r>
      <w:r>
        <w:rPr>
          <w:rFonts w:cs="Times New Roman" w:ascii="Times New Roman" w:hAnsi="Times New Roman"/>
          <w:bCs/>
          <w:u w:val="single"/>
        </w:rPr>
        <w:t>безусловно,</w:t>
      </w:r>
      <w:r>
        <w:rPr>
          <w:rFonts w:cs="Times New Roman" w:ascii="Times New Roman" w:hAnsi="Times New Roman"/>
          <w:bCs/>
        </w:rPr>
        <w:t xml:space="preserve"> напрячь все свои силы, помериться силами с судьбой и прыгнуть выше головы – разумное занятие для достойного человека.</w:t>
      </w:r>
      <w:r>
        <w:rPr>
          <w:rFonts w:cs="Times New Roman" w:ascii="Times New Roman" w:hAnsi="Times New Roman"/>
          <w:bCs/>
          <w:i/>
          <w:iCs/>
        </w:rPr>
        <w:t xml:space="preserve">                                                      (Д. С. Лихачев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олнует автора? Какова проблематика текста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жде чем вы приступите к формулировке проблемы, напомню вам ,что основная проблема — это т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стала объектом раздумий автор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которой он в основном размышляе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торой он неоднократно возвращае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лавная мысль проблемного очерка выражена в побуждении к действию, в призыве: развивайте свои способности, будьте самим собой, знайте о собственной неповторимости в окружающем мире (каждый человек по-своему ярок и талантлив, прекрасен и неповторим), и вы никогда не будете завидовать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чему всегда существует опасная близость зависти для любого человек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ть присуща всем людям или только некоторы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разрушающая сила этого чувства для завистника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оно овладевает человеком? </w:t>
      </w:r>
      <w:r>
        <w:rPr>
          <w:rFonts w:cs="Times New Roman" w:ascii="Times New Roman" w:hAnsi="Times New Roman"/>
          <w:i/>
        </w:rPr>
        <w:t>(Завистливый человек, как правило, совершает плохие поступки. Он не может бороться с этой страстью и очень мучается. С завистливым человеком избегают общаться окружающие; завистливый человек не может оценить достижения других людей, их достоинства, но самому ему от этого не легч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чему призывает нас Лихачев?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</w:rPr>
        <w:t>«Человек, познай самого себя», – вот к чему призывает нас Лихачев. Если нас беспокоят достижения окружающих, вызывая болезненную реакцию, надо задуматься, что я сделал для развития собственных способностей, как я реализую эти таланты, которые дарованы мне, верю ли я в себя, могу ли я свободно о независимо сотрудничать с успешными людьми, чтобы не стать самому чужи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эта проблема актуальна в наши дни?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последнее время проблема зависти является одной из центральных проблем нашей жизни; это серьезная проблема, так как огромное количество людей страдает от зависти; это опасная проблема, потому что зависть творит зло, мстит из-за угла, а иногда даже толкает на преступл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ть, конечно, не новое явление в истории. С акта зависти начинается Библия (Каин и Авель). Каин убил брата Авеля, когда его жертвоприношение не была оценено по достоинству. В каких еще произведениях мы можем найти примеры зависти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А.С. Пушкин «Моцарт и Сальери»: Сальери совершает преступление, так как жажда первенства сильнее;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Капитанская дочка»: недовольство у Швабрина против Гринева;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.Ю.Лермонтов «Герой нашего времени»: зависть Грушницкого Печорину, который готов совершить откровенное убийство, не зарядив его пистоле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Л.Н.Толстой «Война и мир»: зависть безродного Долохова Пьеру Безухову; И.С.Тургенев «Отцы и дети»: чувство собственного достоинства и спокойствие Базарова – пища для зависти Павла Петровича Кирсанова и др.).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абота с таблицей. Устная работа. СЛАЙД 18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6"/>
      </w:tblGrid>
      <w:tr>
        <w:trPr>
          <w:trHeight w:val="13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формулируйте и прокомментируйте одну из проблем текст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формулируйте  позицию автор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Выскажите своё мнение по проблеме, поднятой  Д.С. Лихачёвым. Свой ответ аргументируйте, опираясь на жизненный или читательский опыт.</w:t>
            </w:r>
          </w:p>
        </w:tc>
      </w:tr>
      <w:tr>
        <w:trPr>
          <w:trHeight w:val="129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color w:val="005A58"/>
                <w:kern w:val="2"/>
              </w:rPr>
              <w:t>Считаю, на мой взгляд, думаю, по-моему, несомненно, как мне кажется и т.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color w:val="005A58"/>
                <w:kern w:val="2"/>
              </w:rPr>
              <w:t>По мнению автора, бесспорн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color w:val="005A58"/>
                <w:kern w:val="2"/>
              </w:rPr>
              <w:t>надо полага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color w:val="005A58"/>
                <w:kern w:val="2"/>
              </w:rPr>
              <w:t>кроме то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color w:val="005A58"/>
                <w:kern w:val="2"/>
              </w:rPr>
              <w:t>с одной стороны, с другой стороны и т.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color w:val="005A58"/>
                <w:kern w:val="2"/>
              </w:rPr>
              <w:t>Несомненно, конечно,  например, допустим,  вообще говоря, словом и т.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Самостоятельная работа. Дифференцированно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 группа. Спишите предложения, вставив подходящие по смыслу вводные сл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исть... Она (не)носит доспехов, (не)бряцает оружием, _______ , (не)угр_жает человеку (на)пр_мую. Она тихо и нежно подкрадывается к нам, заключая в ж_сткие объятия, и муч_ет жертву, _____, сг_рающ_ от угрызений этого чу_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этом страшном чу_стве размышляет Д.С. Лихачев, предл_гая вообража_мому соб_седнику и_ледовать собстве_ую жизнь, что(бы) понять (все)объемл_щий характер зави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______, подобных примеров много, однако надо помнить, что все это люди (или герои) мелкие, ограниченные духовно и душевно, зависимые. _____ Г.Гегеля, свободный человек не бывает завис_ливым, и охотно призн_ет великое и возвышен_ое, и радуется, что оно е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 группа. </w:t>
      </w:r>
      <w:r>
        <w:rPr>
          <w:rFonts w:cs="Times New Roman" w:ascii="Times New Roman" w:hAnsi="Times New Roman"/>
        </w:rPr>
        <w:t>Напишите сочинение по прочитанному тексту. Сформулируйте и прокомментируйте одну из проблем, поставленных автором текста (избегайте чрезмерного цитирова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озицию автора. Объясните, почему вы согласны или не согласны с автором прочитанного текста. Свой ответ аргументируй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 группа. Среди предложений найдите такие, которое соединяется с предыдущим при помощ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вводных слов – 2, 1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вводных слов и лексического повтора – 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вводных слов и личного местоимения - 7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Я не завидую никому, потому что хорошо учусь, у меня нормальные отношения с родителями и друзьями, но... у Валерки появился ноутбук! (2) Конечно, это только маленькая компактная книжица, которую можно взять с собой: всегда в курсе, что нужно – под рукой... (3) Я даже перестал спать от переживаний и гнетущей, обжигающей зави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(4) Именно так называет опасность появления этого чувства Д.С. Лихачев в «Письмах о добром и прекрасном». (5) Думаю, даже и не надо много перечислять, как предлагает автор: чувство зависти близко, оно подстерегает того, кто не защищен, у кого нет собственного «я», четкой жизненной пози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Вы завидуете достижениям «ближних»? (7) Значит, вас настигла обжигающая опасность зави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8) «Человек, познай прежде всего самого себя», – гласит надпись на одной из могильных плит в Фивах. (9) К этому же призывает Д.С. Лихачев в очерке о зави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 По словам писателя, если нас беспокоят достижения окружающих, вызывая болезненную реакцию, надо задуматься: что я сделал для развития собственных способностей, как я реализую те таланты, что дарованы мне, верю ли я в себя, обладая самоуважением (не напыщенной гордостью и высокомерием), могу ли свободно и независимо сотрудничать с успешными окружающими, чтобы не стать себе самому чужим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(11) Таким образом, надо исследовать себя, при этом помня завет Эзопа: «Если кому-нибудь везет, не завидуй ему, а порадуйся с ним вместе, и его удача будет твоей; а кто завидует, тот себе же делает хуже»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ам я хочу выразить свои пожелания словами Омара Хайям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авидуй тому, кто силён и богат, </w:t>
        <w:br/>
        <w:t xml:space="preserve">За рассветом всегда наступает закат, </w:t>
        <w:br/>
        <w:t xml:space="preserve">С этой жизнью короткою, равною вздоху, </w:t>
        <w:br/>
        <w:t>Обращайся как с данной тебе напрока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Подведение итогов урока «Продолжи предложение»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водные конструкции – это слова, словосочетания и предложения, которые выражают …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устной речи вводные конструкции выделяются …, в письменной –…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водные слова необходимы нам для того, чтобы …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Домашнее задание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ля всех </w:t>
      </w:r>
      <w:r>
        <w:rPr>
          <w:rFonts w:cs="Times New Roman" w:ascii="Times New Roman" w:hAnsi="Times New Roman"/>
        </w:rPr>
        <w:t>§ 92, р</w:t>
      </w:r>
      <w:r>
        <w:rPr>
          <w:rFonts w:cs="Times New Roman" w:ascii="Times New Roman" w:hAnsi="Times New Roman"/>
          <w:bCs/>
        </w:rPr>
        <w:t>ешить тестовые задания № 286 - 299 (сборник И.Б.Цыбулько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олонка – упр. 4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Группа учащихся - с</w:t>
      </w:r>
      <w:r>
        <w:rPr>
          <w:rFonts w:cs="Times New Roman" w:ascii="Times New Roman" w:hAnsi="Times New Roman"/>
          <w:bCs/>
        </w:rPr>
        <w:t xml:space="preserve">оставить 10 тестовых заданий  по типу задания 1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14">
    <w:name w:val="c14"/>
    <w:basedOn w:val="Style14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5:00Z</dcterms:created>
  <dc:creator>Админ</dc:creator>
  <dc:description/>
  <cp:keywords/>
  <dc:language>en-US</dc:language>
  <cp:lastModifiedBy>Admin</cp:lastModifiedBy>
  <cp:lastPrinted>2012-01-15T22:42:00Z</cp:lastPrinted>
  <dcterms:modified xsi:type="dcterms:W3CDTF">2016-12-04T07:59:00Z</dcterms:modified>
  <cp:revision>6</cp:revision>
  <dc:subject/>
  <dc:title/>
</cp:coreProperties>
</file>